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0-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1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>年度會內賽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>第三場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 xml:space="preserve">) 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–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sz w:val="32"/>
          <w:u w:val="single"/>
        </w:rPr>
        <w:t>報名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480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組別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射 手 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新秀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初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中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高級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射手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親子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康樂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體驗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＊請以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新細明體;PMingLiU" w:eastAsia="標楷體"/>
        </w:rPr>
        <w:t>選擇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7"/>
        <w:gridCol w:w="2837"/>
        <w:gridCol w:w="888"/>
        <w:gridCol w:w="1420"/>
        <w:gridCol w:w="159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郵報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  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 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*</w:t>
            </w:r>
            <w:r>
              <w:rPr>
                <w:rFonts w:ascii="標楷體" w:hAnsi="標楷體" w:cs="新細明體;PMingLiU" w:eastAsia="標楷體"/>
              </w:rPr>
              <w:t>出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租用器材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截止日期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$30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$15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5/02/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三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備註：由於須搬運器材到場地，敬請各會員盡早報名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80"/>
        <w:gridCol w:w="1620"/>
        <w:gridCol w:w="2520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 員 編 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訓練班 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證書 編號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 絡 電 話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 郵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年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本人謹聲明本人的健康及體能良好，適宜參加此項活動，本人亦謹守大會之一切比賽規則及決定。本人若在此項活動中受傷，主辦機構及人仕均無須負上任何責任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852"/>
        <w:gridCol w:w="1308"/>
        <w:gridCol w:w="204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參加者簽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未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2520"/>
        <w:gridCol w:w="852"/>
        <w:gridCol w:w="1308"/>
        <w:gridCol w:w="2040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謹聲明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（參加者姓名）的健康及體能良好，適</w:t>
            </w:r>
          </w:p>
        </w:tc>
      </w:tr>
      <w:tr>
        <w:trPr/>
        <w:tc>
          <w:tcPr>
            <w:tcW w:w="8368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宜參加此項活動，本人亦謹守大會之一切比賽規則及決定。本人若在此項活動中受傷，主辦機構及人仕均無須負上任何責任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監護人簽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440" w:footer="346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6"/>
      <w:gridCol w:w="8494"/>
    </w:tblGrid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8572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/>
        </w:tcPr>
        <w:tbl>
          <w:tblPr>
            <w:tblW w:w="8537" w:type="dxa"/>
            <w:jc w:val="left"/>
            <w:tblInd w:w="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06"/>
            <w:gridCol w:w="4500"/>
            <w:gridCol w:w="2332"/>
            <w:gridCol w:w="799"/>
          </w:tblGrid>
          <w:tr>
            <w:trPr/>
            <w:tc>
              <w:tcPr>
                <w:tcW w:w="5406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標楷體" w:hAnsi="標楷體" w:eastAsia="標楷體" w:cs="標楷體"/>
                    <w:sz w:val="28"/>
                  </w:rPr>
                </w:pPr>
                <w:r>
                  <w:rPr>
                    <w:rFonts w:eastAsia="標楷體" w:cs="標楷體" w:ascii="標楷體" w:hAnsi="標楷體"/>
                    <w:sz w:val="28"/>
                  </w:rPr>
                </w:r>
              </w:p>
              <w:p>
                <w:pPr>
                  <w:pStyle w:val="Header"/>
                  <w:rPr>
                    <w:rFonts w:ascii="標楷體" w:hAnsi="標楷體" w:eastAsia="標楷體" w:cs="標楷體"/>
                    <w:sz w:val="40"/>
                  </w:rPr>
                </w:pPr>
                <w:r>
                  <w:rPr>
                    <w:rFonts w:ascii="標楷體" w:hAnsi="標楷體" w:cs="標楷體" w:eastAsia="標楷體"/>
                    <w:sz w:val="40"/>
                  </w:rPr>
                  <w:t>荃葵射箭會</w:t>
                </w:r>
              </w:p>
              <w:p>
                <w:pPr>
                  <w:pStyle w:val="Header"/>
                  <w:rPr>
                    <w:rFonts w:ascii="Arial Black" w:hAnsi="Arial Black" w:cs="Arial"/>
                    <w:sz w:val="44"/>
                  </w:rPr>
                </w:pPr>
                <w:r>
                  <w:rPr>
                    <w:rFonts w:eastAsia="標楷體" w:cs="Arial" w:ascii="Arial Black" w:hAnsi="Arial Black"/>
                    <w:sz w:val="24"/>
                  </w:rPr>
                  <w:t>TSUEN KWAI ARCHERY SOCIETY</w:t>
                </w:r>
              </w:p>
            </w:tc>
            <w:tc>
              <w:tcPr>
                <w:tcW w:w="3131" w:type="dxa"/>
                <w:gridSpan w:val="2"/>
                <w:tcBorders/>
                <w:vAlign w:val="bottom"/>
              </w:tcPr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細明體;MingLiU" w:hAnsi="細明體;MingLiU" w:cs="細明體;MingLiU" w:eastAsia="細明體;MingLiU"/>
                    <w:sz w:val="16"/>
                    <w:szCs w:val="16"/>
                  </w:rPr>
                  <w:t>香港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九龍長沙灣郵局郵政信箱</w:t>
                </w:r>
                <w:r>
                  <w:rPr>
                    <w:rFonts w:cs="新細明體;PMingLiU" w:ascii="新細明體;PMingLiU" w:hAnsi="新細明體;PMingLiU"/>
                    <w:sz w:val="16"/>
                  </w:rPr>
                  <w:t>80454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號</w:t>
                </w:r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P.O. Box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80454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Cheung Sha Wan Post Office, KOWLOON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H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 K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.</w:t>
                </w:r>
              </w:p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網址：</w:t>
                </w:r>
                <w:hyperlink r:id="rId2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http://www.tkas.org.hk</w:t>
                  </w:r>
                </w:hyperlink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電郵：</w:t>
                </w:r>
                <w:hyperlink r:id="rId3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contact@tkas.org.hk</w:t>
                  </w:r>
                </w:hyperlink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The Federation of Tsuen Wan District Sports &amp; Recreation Association Ltd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Member of:</w:t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Hong Kong Archery Association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</w:rPr>
                  <w:t>L</w:t>
                </w:r>
                <w:r>
                  <w:rPr>
                    <w:rFonts w:cs="Arial" w:ascii="Arial" w:hAnsi="Arial"/>
                    <w:sz w:val="16"/>
                    <w:lang w:eastAsia="zh-HK"/>
                  </w:rPr>
                  <w:t xml:space="preserve">eisure and </w:t>
                </w:r>
                <w:r>
                  <w:rPr>
                    <w:rFonts w:cs="Arial" w:ascii="Arial" w:hAnsi="Arial"/>
                    <w:sz w:val="16"/>
                  </w:rPr>
                  <w:t>C</w:t>
                </w:r>
                <w:r>
                  <w:rPr>
                    <w:rFonts w:cs="Arial" w:ascii="Arial" w:hAnsi="Arial"/>
                    <w:sz w:val="16"/>
                  </w:rPr>
                  <w:t xml:space="preserve">ultural </w:t>
                </w:r>
                <w:r>
                  <w:rPr>
                    <w:rFonts w:cs="Arial" w:ascii="Arial" w:hAnsi="Arial"/>
                    <w:sz w:val="16"/>
                  </w:rPr>
                  <w:t>S</w:t>
                </w:r>
                <w:r>
                  <w:rPr>
                    <w:rFonts w:cs="Arial" w:ascii="Arial" w:hAnsi="Arial"/>
                    <w:sz w:val="16"/>
                  </w:rPr>
                  <w:t xml:space="preserve">ervices </w:t>
                </w:r>
                <w:r>
                  <w:rPr>
                    <w:rFonts w:cs="Arial" w:ascii="Arial" w:hAnsi="Arial"/>
                    <w:sz w:val="16"/>
                  </w:rPr>
                  <w:t>D</w:t>
                </w:r>
                <w:r>
                  <w:rPr>
                    <w:rFonts w:cs="Arial" w:ascii="Arial" w:hAnsi="Arial"/>
                    <w:sz w:val="16"/>
                  </w:rPr>
                  <w:t>epartment</w:t>
                </w:r>
                <w:r>
                  <w:rPr>
                    <w:rFonts w:cs="Arial" w:ascii="Arial" w:hAnsi="Arial"/>
                    <w:sz w:val="16"/>
                  </w:rPr>
                  <w:t xml:space="preserve"> Community Sports Clubs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ind w:left="-1080" w:right="-7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2">
    <w:name w:val="HTML Typewriter2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kas.org.hk/" TargetMode="External"/><Relationship Id="rId3" Type="http://schemas.openxmlformats.org/officeDocument/2006/relationships/hyperlink" Target="mailto:contact@tka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sany</dc:creator>
  <dc:description/>
  <dc:language>en-US</dc:language>
  <cp:lastModifiedBy>hmt</cp:lastModifiedBy>
  <cp:lastPrinted>2011-02-04T00:54:00Z</cp:lastPrinted>
  <dcterms:modified xsi:type="dcterms:W3CDTF">2011-02-21T08:07:00Z</dcterms:modified>
  <cp:revision>3</cp:revision>
  <dc:subject/>
  <dc:title>有關深水步新射箭場事宜</dc:title>
</cp:coreProperties>
</file>